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16" w:hanging="0"/>
        <w:jc w:val="right"/>
        <w:rPr>
          <w:rFonts w:ascii="Open Sans Condensed;Calibri Light" w:hAnsi="Open Sans Condensed;Calibri Light" w:cs="Open Sans Condensed;Calibri Light"/>
        </w:rPr>
      </w:pPr>
      <w:r>
        <w:rPr>
          <w:rFonts w:cs="Open Sans Condensed;Calibri Light" w:ascii="Open Sans Condensed;Calibri Light" w:hAnsi="Open Sans Condensed;Calibri Light"/>
        </w:rPr>
      </w:r>
    </w:p>
    <w:p>
      <w:pPr>
        <w:pStyle w:val="Normal"/>
        <w:ind w:right="6616" w:hanging="0"/>
        <w:jc w:val="right"/>
        <w:rPr>
          <w:rFonts w:ascii="Open Sans Condensed;Calibri Light" w:hAnsi="Open Sans Condensed;Calibri Light" w:cs="Open Sans Condensed;Calibri Light"/>
        </w:rPr>
      </w:pPr>
      <w:r>
        <w:rPr>
          <w:rFonts w:cs="Open Sans Condensed;Calibri Light" w:ascii="Open Sans Condensed;Calibri Light" w:hAnsi="Open Sans Condensed;Calibri Light"/>
        </w:rPr>
      </w:r>
    </w:p>
    <w:p>
      <w:pPr>
        <w:pStyle w:val="Normal"/>
        <w:ind w:right="6616" w:hanging="0"/>
        <w:jc w:val="right"/>
        <w:rPr>
          <w:rFonts w:ascii="Open Sans Condensed;Calibri Light" w:hAnsi="Open Sans Condensed;Calibri Light" w:cs="Open Sans Condensed;Calibri Light"/>
        </w:rPr>
      </w:pPr>
      <w:r>
        <w:rPr>
          <w:rFonts w:cs="Open Sans Condensed;Calibri Light" w:ascii="Open Sans Condensed;Calibri Light" w:hAnsi="Open Sans Condensed;Calibri Light"/>
        </w:rPr>
      </w:r>
    </w:p>
    <w:p>
      <w:pPr>
        <w:pStyle w:val="Normal"/>
        <w:ind w:right="6616" w:hanging="0"/>
        <w:jc w:val="right"/>
        <w:rPr>
          <w:rFonts w:ascii="Open Sans Condensed;Calibri Light" w:hAnsi="Open Sans Condensed;Calibri Light" w:cs="Open Sans Condensed;Calibri Light"/>
        </w:rPr>
      </w:pPr>
      <w:r>
        <w:rPr>
          <w:rFonts w:cs="Open Sans Condensed;Calibri Light" w:ascii="Open Sans Condensed;Calibri Light" w:hAnsi="Open Sans Condensed;Calibri Ligh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Formular Retur Marf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Prezentul formular se trimite înapoi completat doar dacă doriţi să vă retrageţi din contract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Vă informăm  prin prezenta cu privire la retragerea noastră din contractul referitor la vânzarea următoarelor produse /prestarea următoarelor servicii 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omandate la data …………………/primite la data ………………………….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umele consumatorului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Adresa consumatorului ………………………………………………………….</w:t>
        <w:br/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ătura consumatorului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Data …………………….</w:t>
      </w:r>
    </w:p>
    <w:p>
      <w:pPr>
        <w:pStyle w:val="Normal"/>
        <w:ind w:right="66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 Condensed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85</wp:posOffset>
          </wp:positionH>
          <wp:positionV relativeFrom="paragraph">
            <wp:posOffset>-1379220</wp:posOffset>
          </wp:positionV>
          <wp:extent cx="7553960" cy="19799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97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0</wp:posOffset>
          </wp:positionH>
          <wp:positionV relativeFrom="paragraph">
            <wp:posOffset>-441960</wp:posOffset>
          </wp:positionV>
          <wp:extent cx="7569200" cy="19164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1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20:00Z</dcterms:created>
  <dc:creator>Sergiu Parsoaga</dc:creator>
  <dc:description/>
  <dc:language>en-US</dc:language>
  <cp:lastModifiedBy>Marius Panait</cp:lastModifiedBy>
  <cp:lastPrinted>2016-10-10T12:12:00Z</cp:lastPrinted>
  <dcterms:modified xsi:type="dcterms:W3CDTF">2016-10-25T17:20:00Z</dcterms:modified>
  <cp:revision>2</cp:revision>
  <dc:subject/>
  <dc:title/>
</cp:coreProperties>
</file>